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42"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98"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5529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bCs/>
          <w:sz w:val="28"/>
        </w:rPr>
        <w:t>от 21.10.2023    № 560-П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по развитию в Кировской области рынка природного газа в качестве моторного топли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tbl>
      <w:tblPr>
        <w:tblW w:w="9371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6"/>
        <w:gridCol w:w="283"/>
        <w:gridCol w:w="5812"/>
      </w:tblGrid>
      <w:tr>
        <w:trPr>
          <w:trHeight w:val="675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ЖЕРДЕВ </w:t>
              <w:br/>
              <w:t>Алекс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ительства Кировской области, председатель межведомственной рабочей групп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ТОВСКИЙ Владими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энергетики и жилищно-коммунального хозяйства Кировской области, заместитель председателя межведомственной рабочей групп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ТРИКОВ </w:t>
              <w:br/>
              <w:t>Витали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консультант отдела газификации </w:t>
              <w:br/>
              <w:t xml:space="preserve">и газоснабжения министерства энергетики </w:t>
              <w:br/>
              <w:t xml:space="preserve">и жилищно-коммунального хозяйства </w:t>
              <w:br/>
              <w:t>Кировской области, секретарь межведомственной рабочей групп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АЛОВ </w:t>
              <w:br/>
              <w:t>Артем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Уральского филиала общества с ограниченной ответственностью «Газпром газомоторное топливо» </w:t>
              <w:br/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ЕЛОВ </w:t>
              <w:br/>
              <w:t>Максим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группы развития сети Уральского филиала общества </w:t>
              <w:br/>
              <w:t>с ограниченной ответственностью «Газпром газомоторное топливо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РОЖЦОВ </w:t>
              <w:br/>
              <w:t>Александр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газификации </w:t>
              <w:br/>
              <w:t xml:space="preserve">и газоснабжения министерства энергетики </w:t>
              <w:br/>
              <w:t xml:space="preserve">и жилищно-коммунального хозяйства </w:t>
              <w:br/>
              <w:t>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Леонид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здравоохранения Кировской области</w:t>
            </w:r>
          </w:p>
        </w:tc>
      </w:tr>
      <w:tr>
        <w:trPr>
          <w:trHeight w:val="566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ОБОВА </w:t>
              <w:br/>
              <w:t>Наталья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министра финансов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РДИК </w:t>
              <w:br/>
              <w:t>Екатерин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работе с органами власти общества с ограниченной ответственностью «Газпром газомоторное </w:t>
              <w:br/>
              <w:t>топливо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УМОВ </w:t>
              <w:br/>
              <w:t>Алекс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инженера акционерного общества «Газпром газораспределение Киров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УМОВ </w:t>
              <w:br/>
              <w:t>Михаил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организации ремонта, </w:t>
              <w:br/>
              <w:t xml:space="preserve">реконструкции и строительства основных фондов общества с ограниченной ответственностью «Газпром межрегионгаз </w:t>
              <w:br/>
              <w:t>Киров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СТРИКОВ </w:t>
              <w:br/>
              <w:t>Денис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министра экономического развития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ТРЯКОВ </w:t>
              <w:br/>
              <w:t>Алексей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транспорт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контроля </w:t>
              <w:br/>
              <w:t>за градостроительной деятельностью муниципальных образований и ведения информационной системы обеспечения градостроительной деятельности министерства строительств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ОМСКИХ </w:t>
              <w:br/>
              <w:t>Татья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р имущественных отношений </w:t>
              <w:br/>
              <w:t>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Евген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образования Кировской области</w:t>
            </w:r>
          </w:p>
        </w:tc>
      </w:tr>
      <w:tr>
        <w:trPr>
          <w:trHeight w:val="278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КЛАДАНОВ </w:t>
              <w:br/>
              <w:t>Константин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Уральского филиала общества </w:t>
              <w:br/>
              <w:t>с ограниченной ответственностью «Газпром газомоторное топливо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РОНОВ </w:t>
              <w:br/>
              <w:t>Евгени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р сельского хозяйства </w:t>
              <w:br/>
              <w:t>и продовольствия Кировской области</w:t>
            </w:r>
          </w:p>
        </w:tc>
      </w:tr>
      <w:tr>
        <w:trPr>
          <w:trHeight w:val="563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РОЛОВ </w:t>
              <w:br/>
              <w:t>Всеволод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4:00Z</dcterms:created>
  <dc:creator>n315VAG</dc:creator>
  <dc:description/>
  <cp:keywords/>
  <dc:language>en-US</dc:language>
  <cp:lastModifiedBy>Любовь В. Кузнецова</cp:lastModifiedBy>
  <cp:lastPrinted>2023-10-16T16:03:00Z</cp:lastPrinted>
  <dcterms:modified xsi:type="dcterms:W3CDTF">2023-10-23T11:47:00Z</dcterms:modified>
  <cp:revision>48</cp:revision>
  <dc:subject/>
  <dc:title/>
</cp:coreProperties>
</file>